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6095</wp:posOffset>
            </wp:positionH>
            <wp:positionV relativeFrom="paragraph">
              <wp:posOffset>-800735</wp:posOffset>
            </wp:positionV>
            <wp:extent cx="72009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00"/>
          <w:sz w:val="32"/>
          <w:szCs w:val="32"/>
        </w:rPr>
        <w:t xml:space="preserve">    </w:t>
      </w:r>
      <w:r>
        <w:rPr>
          <w:color w:val="808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Cs w:val="32"/>
        </w:rPr>
      </w:pPr>
      <w:r>
        <w:rPr>
          <w:rFonts w:eastAsia="Arial"/>
          <w:color w:val="000000"/>
          <w:szCs w:val="32"/>
        </w:rPr>
        <w:t xml:space="preserve">                                                                                                       </w:t>
      </w:r>
      <w:r>
        <w:rPr>
          <w:color w:val="000000"/>
          <w:szCs w:val="32"/>
        </w:rPr>
        <w:t>Oleśnica, 28.09.2014r.</w:t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IESZA REKREACJA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8"/>
                <w:szCs w:val="40"/>
              </w:rPr>
              <w:t xml:space="preserve">                 </w:t>
            </w:r>
            <w:r>
              <w:rPr>
                <w:color w:val="000000"/>
                <w:szCs w:val="40"/>
              </w:rPr>
              <w:t>101 osób  zapisało się na  IV Oleśnicki Rajd Pieszy „DREPTAKI”</w:t>
            </w:r>
          </w:p>
        </w:tc>
      </w:tr>
    </w:tbl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9"/>
          <w:tab w:val="right" w:pos="9072" w:leader="none"/>
        </w:tabs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Głównymi organizatorami Rajdu byli : Międzyszkolny Integracyjny Klub Sportowy ,,JUNIOR, Powiatowy Szkolny Związek Sportowy w Oleśnicy, MOKIS w Oleśnicy oraz  Moje Boisko Orlik 2012.</w:t>
        <w:tab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LEM RAJDU BYŁO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turystyki piesz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walorów przyrody okolic Oleśni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cja środowiska turystyczneg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y wypoczynek na świeżym powietr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Cs/>
          <w:iCs w:val="false"/>
        </w:rPr>
      </w:pPr>
      <w:r>
        <w:rPr/>
        <w:t xml:space="preserve">Warunkiem koniecznym uczestnictwa dzieci i młodzieży do lat 18 w Rajdzie było zapewnienie opieki osoby dorosłej. Imienne zgłoszenia  wraz z datą urodzenia należało składać osobiście wraz z wpisowym w wysokości 10 złotych  w sklepie Ksero Art. Kolor przy ul. Traugutta w terminie od 20.08.2014 do 20.09.2014r.                  w godzinach otwarcia sklepu. Ogółem zapisało się 101 osób w tym 60 kobiet.        Na start zgłosiło się 98 osób.  </w:t>
      </w:r>
      <w:r>
        <w:rPr>
          <w:bCs/>
        </w:rPr>
        <w:t>Wpisowe zostało wykorzystane na potrzeby związane  z organizacją  i przeprowadzeniem Rajdu.</w:t>
      </w:r>
      <w:r>
        <w:rPr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ało podać także swoją datę urodzenia. Zgłoszenia po wyżej ustalonym terminie nie były brane pod uwagę. Uczestnicy Rajdu ubezpieczali się we własnym zakresi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Podczas rajdu organizatorzy zagwarantowali: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Mapkę i szczegółowy opis trasy Rajd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kolicznościowy znaczek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odę mineralną zakupioną przez Urząd Gminy w Oleśnicy, wafersy            w czekoladzie, posiłek na półmetku Rajdu oraz ciepłą herbatę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agrody niespodzianki, oraz nagrody w konkursach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ierwszą pomoc medyczną</w:t>
      </w:r>
    </w:p>
    <w:p>
      <w:pPr>
        <w:pStyle w:val="TextBody"/>
        <w:ind w:left="360" w:hanging="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GRAM  RAJDU PRZEDSTAWIAŁ SIĘ NASTĘPUJĄCO 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09:30               Zbiórka na parkingu przy stacji PKP, powitanie przez organizatorów, Mariusza Kiryka i Jarosława Janeczka,  przedstawili instruktaże  związane z zasadami obowiązującymi podczas rajdu, nastąpiło wręczenie  wody, wafersów w czekoladzie,  znaczków przewidzianych regulaminem. 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              Wymarsz pierwszej grupy na trasę Rajd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              Przybycie pierwszej grupy rajdowej na półmet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4:00    Posiłek i odpoczynek, konkursy sprawnościowe.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</w:t>
        <w:tab/>
        <w:t xml:space="preserve">Wymarsz pierwszej grupy na metę Rajdu.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</w:t>
        <w:tab/>
        <w:tab/>
        <w:t>Zakończenie Rajdu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czestnicy mieli zapewnioną opiekę medyczną przez lekarza Jacka Kowalskiego.  Przed wyjściem  pierwszej grupy rozdane zostały wydane bony konsumpcyjne, wafersy w czekoladzie i woda mineralna, oraz znaczki rajdowe, które wręczały Panie Beata Grzybek, Maria Kiryk  oraz Alfred Hadała i Waldemar Michalec.        W imieniu organizatorów Mariusz Kiryk dał sygnał do rozpoczęcia wyjścia na trasę. Prowadzeniem rajdu na dwóch koniach z Wietrznej Stajni podjęła się Ewelina Stróżyk wraz z jedną amazonką. Za nimi z  pierwszą grupą wystartował Waldemar Michalec. Trasa rajdu pieszego (około 8 km) odbyła się na trasie wahadłowej  Oleśnica-  Świerzna- Oleśnica. Trasa wiodła malowniczymi ścieżkami polnym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i/>
          <w:u w:val="single"/>
        </w:rPr>
        <w:t>START</w:t>
      </w:r>
      <w:r>
        <w:rPr>
          <w:i/>
        </w:rPr>
        <w:t xml:space="preserve"> – parking przy  stacji PKP – </w:t>
      </w:r>
      <w:r>
        <w:rPr/>
        <w:t xml:space="preserve">  </w:t>
      </w:r>
      <w:r>
        <w:rPr>
          <w:b/>
          <w:i/>
          <w:u w:val="single"/>
        </w:rPr>
        <w:t xml:space="preserve">PÓŁMETEK </w:t>
      </w:r>
      <w:r>
        <w:rPr>
          <w:i/>
        </w:rPr>
        <w:t xml:space="preserve"> – Ośrodek Stajnia Wietrzna - </w:t>
      </w:r>
      <w:r>
        <w:rPr/>
        <w:t xml:space="preserve">powrót  w odwrotnej kolejności - 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META - </w:t>
      </w:r>
      <w:r>
        <w:rPr>
          <w:i/>
        </w:rPr>
        <w:t xml:space="preserve"> parking przy stacji z tyłu tunelu  PK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>Spośród zapisanych uczestników formowane były 10-osobowe grupy. Sformowane grupy rajdowe maszerowały od startu do mety w tym samym składzie. Osoby prowadzące i na końcu każdej grupy ubrane były w kamizelki odblaskowe  z napisem PILOT i ORGANIZATO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 pokonaniu połowy trasy w miejscowości Świerzna na terenie Ośrodka Stajni Wietrzna odbyła się przerwa wypoczynkowa, podczas której wszyscy zostali poczęstowani gorącą kiełbaską z grilla i ciepłą herbatą.</w:t>
      </w:r>
    </w:p>
    <w:p>
      <w:pPr>
        <w:pStyle w:val="Tekstpodstawowy3"/>
        <w:rPr/>
      </w:pPr>
      <w:r>
        <w:rPr/>
        <w:t>W czasie postoju wręczono upominki dla najstarszych uczestniczek i uczestników rajdu : Wójcik Irenie, Kupczak Janinie, Szambier Jolancie oraz  Chojnackiemu Kazimierzowi, Wójcikowi Henrykowi, Kupczakowi Edwardowi, najmłodszym uczestniczkom Schmidt Martynie, Jaremków Juli, Halter Aleksandrze  oraz najmłodszym uczestnikom Julianowi Piekarniakowi, Halterowi Hubertowi, Schmidtowi Bartoszow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</w:t>
      </w:r>
      <w:r>
        <w:rPr/>
        <w:t xml:space="preserve">W trakcie prowadzenia toru przeszkód prowadzone były pogadanki przez organizatorów  z uczestnikami na tematy zdrowego stylu życia, przeciwdziałaniu przemocy  i skutkami  używania  alkoholu i środków odurzających. Pani Beata Grzybek, Waldemar Michalec, Grzegorz Grzybek oraz Alfred Hadała  prowadziłi sprawnościowe tory przeszkód z elementami rzutowymi dla dzieci. Wszyscy uczestnicy tych torów otrzymali pamiątkowe nagrody. </w:t>
      </w:r>
    </w:p>
    <w:p>
      <w:pPr>
        <w:pStyle w:val="Tekstpodstawowy3"/>
        <w:rPr/>
      </w:pPr>
      <w:r>
        <w:rPr/>
        <w:t xml:space="preserve">Wręczono również upominki rodzinom biorącym udział w rajdzie : Schmidtom,  Możdżerukom, Latoszyńskim oraz Halterom. </w:t>
      </w:r>
    </w:p>
    <w:p>
      <w:pPr>
        <w:pStyle w:val="Tekstpodstawowy3"/>
        <w:rPr/>
      </w:pPr>
      <w:r>
        <w:rPr/>
        <w:t>Uczestnicy tej imprezy byli bardzo zadowoleni i wyrazili chęć uczestniczenia       w następnych edycjach tej imprezy. Podsumowując, rajd został przeprowadzony zgodnie z jego założeniami.</w:t>
      </w:r>
    </w:p>
    <w:p>
      <w:pPr>
        <w:pStyle w:val="Tekstpodstawowy3"/>
        <w:rPr/>
      </w:pPr>
      <w:r>
        <w:rPr/>
        <w:t>Impreza była dofinansowana przez Powiat Oleśnicki, Urząd Miasta w Oleśnicy, Urząd Gminy Oleśnica, oraz MOKIS w Oleśnicy.</w:t>
      </w:r>
    </w:p>
    <w:p>
      <w:pPr>
        <w:pStyle w:val="Tekstpodstawowy3"/>
        <w:ind w:left="709" w:hanging="0"/>
        <w:rPr/>
      </w:pPr>
      <w:r>
        <w:rPr/>
        <w:t>Fundatorami nagród byli: Powiat Oleśnicki, Miasto Oleśnica, Gmina Oleśnica, MOKIS Oleśnica, Firma Wimpel Mirosława i Mateusza Wielochów z Sycowa,  Hurtownia Sport Edukator Magdaleny Piekarniak, Sklep Sportowy SPORT-STYL ANNA, Intermarche w Oleśnicy, RDI YURECO w Oleśnicy, Pasieka nad Nowinką, Prywatne Centrum Stomatologiczne Macieja Kozłowskiego, Pracownia Protetyczna Ludwika Marhefkaya, Miejska Komisja Rozwiązywania Problemów Alkoholowych i Przeciwdziałania Narkomanii przy Burmistrzu w Oleśnicy.</w:t>
      </w:r>
    </w:p>
    <w:p>
      <w:pPr>
        <w:pStyle w:val="Tekstpodstawowy3"/>
        <w:ind w:left="709" w:hanging="0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>Wszystkim uczestnikom, instytucjom, sponsorom, organizatorom i osobom pomagającym przy bezpiecznym przebiegu rajdu serdecznie – Dziękujemy.</w:t>
      </w:r>
    </w:p>
    <w:p>
      <w:pPr>
        <w:pStyle w:val="Tekstpodstawowy3"/>
        <w:rPr/>
      </w:pPr>
      <w:r>
        <w:rPr/>
        <w:t xml:space="preserve">                </w:t>
      </w:r>
      <w:r>
        <w:rPr/>
        <w:t>Szczególne podziękowania  dla Eweliny Stróżyk  za pełnienie funkcji pilota i udostępnienie terenu ośrodka   Stajni Wietrznej na czas postoju oraz ze skorzystania stanowisk sportowo-rekreacyjnych, gdzie można było postrzelać z wiatrówki, łuku oraz przejechać się konno, oraz bryczką.</w:t>
      </w:r>
    </w:p>
    <w:p>
      <w:pPr>
        <w:pStyle w:val="Tekstpodstawowy3"/>
        <w:rPr/>
      </w:pPr>
      <w:r>
        <w:rPr/>
        <w:t xml:space="preserve">           </w:t>
      </w:r>
      <w:r>
        <w:rPr/>
        <w:t>Zapraszamy na następną imprezę przez nas organizowaną w miesiącu październiku tj. 12.10.2014r na XIV Oleśnicki Rajd Rowerowy. Zapisy  trwają do 4 października w sklepie rowerowym WALBI na ul. Sejmowej.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outlineLvl w:val="2"/>
    </w:pPr>
    <w:rPr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color w:val="FF0000"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7:00Z</dcterms:created>
  <dc:creator>Jarek Janeczek</dc:creator>
  <dc:description/>
  <dc:language>en-US</dc:language>
  <cp:lastModifiedBy>Mariusz</cp:lastModifiedBy>
  <cp:lastPrinted>2011-05-08T20:40:00Z</cp:lastPrinted>
  <dcterms:modified xsi:type="dcterms:W3CDTF">2014-09-29T19:45:00Z</dcterms:modified>
  <cp:revision>65</cp:revision>
  <dc:subject/>
  <dc:title>Regulamin rajdu pieszego</dc:title>
</cp:coreProperties>
</file>